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0" w:right="0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7104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12"/>
          <w:sz w:val="24"/>
          <w:szCs w:val="24"/>
        </w:rPr>
        <w:t>LUI, ATEO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12"/>
          <w:sz w:val="24"/>
          <w:szCs w:val="24"/>
        </w:rPr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  <w:t xml:space="preserve">Ti ho conosciuto in un pomeriggio di sole mentre l'estate del 2001 andava ad iniziare. </w:t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  <w:t>Bello, buono e curioso. Tutta l'energia della vita era già in te. Io ti guardavo, canuto, mentre ero a riflettere su cos'è che fa di noi quello che siamo.</w:t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  <w:t>E' subito stato bello rivolgermi a te. Mi sei sembrato subito Uno di Tutti. Ti manifestavi e rappresentavi già tutti gli ospiti del mondo. Io non ti conosco e non so chi sei e dovrò aspettare molti anni per saperlo.</w:t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  <w:t xml:space="preserve">Ti racconterò, quando sarai più grande, di come non ho mai ben capito chi è Dio, e di come forse se lo capirò mai. Mi sentivo però sicuro, che voi due già vi parlavate. Sentivo che tu e lui eravate in un qualche rapporto. </w:t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  <w:t xml:space="preserve">Tua mamma ti ha chiamato Diego. </w:t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  <w:t>Pensa come suona: Dio e Diego, Diego e Dio.</w:t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  <w:t>Vi ho visti insieme ed insieme mi avete mandato un messaggio di gioia, di vita, di pace.</w:t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  <w:t>E' stato un istante, sono voluto entrare nel gioco anche io. Con le mie mani,  le mie passioni le mie visioni. Mi è venuta voglia di ascoltare, e tu domani leggerai, cosa potessero pensare di voi due, i sapienti, coloro che sempre riflettono sull'origine del rapporto tra Uomo e Dio.</w:t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  <w:t>Prima che ogni cultura si esprima, quando ancora tutti gli uomini del mondo e della storia sono soli, davanti al mistero. Un mistero che che è lo stesso per Tutti.</w:t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  <w:t xml:space="preserve">Vorrei dedicarti i pensieri di tutte le religioni del mondo per trovare un luogo dove queste ancora non esistono. </w:t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  <w:t>Vorrei chiedere a Loro di guardare, per una volta, la realtà dal tuo punto di vista, un luogo dove tutti sono uguali, come davanti a Dio.</w:t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  <w:t>Dipingerò delle nuvole. Mi piacerebbe alzare gli occhi al soffitto e vedere un cirro o un cumulo e la luce delle ore del sole che ci sbattono contro.</w:t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  <w:t xml:space="preserve">Sei vivo, bello e curioso e non sembri aver paura di cose più grandi di Noi. </w:t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  <w:t>Adesso pensa a crescere ma un giorno ti chiederò, guardando le nuvole, cosa ne pensi.</w:t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  <w:t>Berlino, 20 ottobre 2001</w:t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  <w:t>Massimo Catalani</w:t>
      </w:r>
    </w:p>
    <w:p>
      <w:pPr>
        <w:pStyle w:val="Normal"/>
        <w:spacing w:lineRule="auto" w:line="360"/>
        <w:ind w:left="1397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397" w:right="0" w:hanging="0"/>
        <w:jc w:val="left"/>
        <w:rPr>
          <w:spacing w:val="12"/>
          <w:sz w:val="26"/>
        </w:rPr>
      </w:pPr>
      <w:r>
        <w:rPr>
          <w:spacing w:val="12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o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2:10:00Z</dcterms:created>
  <dc:creator>massimo catalani</dc:creator>
  <dc:description/>
  <dc:language>en-US</dc:language>
  <cp:lastModifiedBy>FSC</cp:lastModifiedBy>
  <cp:lastPrinted>2004-03-03T13:08:00Z</cp:lastPrinted>
  <dcterms:modified xsi:type="dcterms:W3CDTF">2004-03-03T13:53:00Z</dcterms:modified>
  <cp:revision>6</cp:revision>
  <dc:subject/>
  <dc:title>Massimo Catalani</dc:title>
</cp:coreProperties>
</file>