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ind w:left="0" w:right="-1" w:hanging="0"/>
        <w:jc w:val="both"/>
        <w:rPr/>
      </w:pPr>
      <w:r>
        <w:rPr/>
        <w:t>1998 – Claudia Colasanti   "Video Wall"</w:t>
      </w:r>
    </w:p>
    <w:p>
      <w:pPr>
        <w:pStyle w:val="Normal"/>
        <w:widowControl w:val="false"/>
        <w:autoSpaceDE w:val="false"/>
        <w:rPr/>
      </w:pPr>
      <w:r>
        <w:rPr>
          <w:lang w:val="fr-FR"/>
        </w:rPr>
        <w:t xml:space="preserve">Pourquoi proposer des visions qui conduisent dans une seule direction,celle de la télévision? (...) Si dans le définition de l'image et de la pensée télévisives, une génération entière d'artistes fonde constamment ces solutions formelles, soit en termes picturaux que concepto-objectif, ou encore  des utilisations non manipulées des images mêmes transmises, cela signifie que nous sommes énormément conditionnés, en devenant toujours plus espace|réceptacle d'une communication immédiate et totale. L'essai, peut-être paradoxal, de Massimo Catalani, est celui de démontrer qu'au travers d 'éléments simples et populaires on peut réaliser un travail hyperconceptuel: Sa nette et fulgurante figuration etno-folk se base sur la reproduction picturale fidèle des produits alimentaires, (...) Sans aucune manipulation, si ce n'est que l'agrandissement et l'application pâteuse et délicate de la peinture, presque de la maçonnerie, faite avec une palette, Catalani sélectionne quelque séquences de son palimpseste personnel. Un cycle représentatif et de réflexion sur la technique, toujours précise même si très matérielle, et emblème d'une mythologie horizontale rigoureusement non cultivée. Sont-ils joyeux les Vidéowall de Catalani ? Certainement ils sont inoffensifs et coloriés, avec des images précises  volées à l'univers gastronomique familier mais en même temps des scénarios sophistiqués hypertechnologiques. </w:t>
      </w:r>
      <w:r>
        <w:rPr/>
        <w:t xml:space="preserve">(...) </w:t>
      </w:r>
    </w:p>
    <w:p>
      <w:pPr>
        <w:pStyle w:val="Normal"/>
        <w:rPr/>
      </w:pP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11:00Z</dcterms:created>
  <dc:creator>Massimo Catalani</dc:creator>
  <dc:description/>
  <dc:language>en-US</dc:language>
  <cp:lastModifiedBy>Massimo Catalani</cp:lastModifiedBy>
  <dcterms:modified xsi:type="dcterms:W3CDTF">2019-03-28T10:13:00Z</dcterms:modified>
  <cp:revision>1</cp:revision>
  <dc:subject/>
  <dc:title>-----------------------------------------------------------------------------------------------------------------------</dc:title>
</cp:coreProperties>
</file>