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ro Catalani, la ringrazio della lettera e delle cose gratificanti che dice</w:t>
        <w:br/>
        <w:t>sul mio conto. Le confesso però che le mie condizioni di salute vanno</w:t>
        <w:br/>
        <w:t>peggiorando e che quasi non sono in grado in questo periodo di scrivere una</w:t>
        <w:br/>
        <w:t>semplice letterina.</w:t>
        <w:br/>
        <w:t>A queste condizioni come potrei essere decentemente presente nel catalogo</w:t>
        <w:br/>
        <w:t>della sua mostra?</w:t>
        <w:br/>
        <w:t>Può riprodurre, se vuole e se non le pare troppo striminzita, una frase di</w:t>
        <w:br/>
        <w:t>saluto e di apprezzamento di questo tipo:</w:t>
        <w:br/>
        <w:br/>
        <w:t>"Conosco e apprezzo il lavoro di Massimo Catalani, che è stato a suo tempo</w:t>
        <w:br/>
        <w:t>anche mio studente affezionato. Purtroppo serie ragioni di salute, spero</w:t>
        <w:br/>
        <w:t>solo contingenti, mi impediscono di scrivere qualcosa di minimamente</w:t>
        <w:br/>
        <w:t>significativo sul suo lavoro, che mi pare interessante anche dal punto di</w:t>
        <w:br/>
        <w:t>vista intellettuale e non solo artistico. Sono costretto a limitarmi a</w:t>
        <w:br/>
        <w:t>formulare per lui i miei migliori e sinceri auguri di un sempre più proficuo</w:t>
        <w:br/>
        <w:t>lavoro avvenire. Lo prego di scusarmi e di conservarmi la sua stima e</w:t>
        <w:br/>
        <w:t>soprattutto il suo affetto. Emilio Garroni."</w:t>
        <w:br/>
        <w:br/>
        <w:t>Grazie di tutto e saluti cari. Emilio Garro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7:20:00Z</dcterms:created>
  <dc:creator>Massimo Catalani</dc:creator>
  <dc:description/>
  <dc:language>en-US</dc:language>
  <cp:lastModifiedBy>Massimo Catalani</cp:lastModifiedBy>
  <dcterms:modified xsi:type="dcterms:W3CDTF">2003-01-29T17:20:00Z</dcterms:modified>
  <cp:revision>1</cp:revision>
  <dc:subject/>
  <dc:title>Caro Catalani, la ringrazio della lettera e delle cose gratificanti che dice</dc:title>
</cp:coreProperties>
</file>